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40"/>
        <w:gridCol w:w="3856"/>
        <w:gridCol w:w="3600"/>
        <w:gridCol w:w="3060"/>
        <w:gridCol w:w="464"/>
        <w:gridCol w:w="1260"/>
        <w:gridCol w:w="718"/>
      </w:tblGrid>
      <w:tr>
        <w:trPr>
          <w:trHeight w:val="52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20" w:type="dxa"/>
            <w:gridSpan w:val="5"/>
            <w:tcBorders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 xml:space="preserve">PROGRAMME : 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outline/>
                <w:spacing w:val="8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Les sorties sont réservées aux enfants fréquentant l’accueil de loisirs les mercredi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ATTENTIO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 :   * Inscription jusqu’au mardi 12h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*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 xml:space="preserve">Vous devez prévenir de l’absence de votre (vos) enfant (s) au plus tard le mardi précédent le mercredi, jusqu’à 12h dernier délai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outline/>
                <w:spacing w:val="8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Si vous prévenez le mardi après 12h, la journée ou la demi-journée sera facturé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Bookman Old Style" w:ascii="Bookman Old Style" w:hAnsi="Bookman Old Style"/>
                <w:bCs/>
                <w:outline/>
                <w:spacing w:val="8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outline/>
                <w:spacing w:val="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outline/>
                <w:spacing w:val="80"/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013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Mercredi 20 avril 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Web"/>
              <w:spacing w:before="280" w:after="0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Visite aux ânes              (3/12 ans)</w:t>
            </w:r>
          </w:p>
          <w:p>
            <w:pPr>
              <w:pStyle w:val="NormalWeb"/>
              <w:spacing w:before="280" w:after="0"/>
              <w:ind w:left="-108" w:right="-108" w:hanging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Mercredi 27 avril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pacing w:before="280" w:after="0"/>
              <w:ind w:left="60" w:hanging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-Fabrication de jeux pour la fête         (3/12 ans)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Mercredi 4 mai 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7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-Fabrication de jeux pour la fête (3/12 ans)</w:t>
            </w:r>
          </w:p>
          <w:p>
            <w:pPr>
              <w:pStyle w:val="NormalWeb"/>
              <w:spacing w:before="280" w:after="0"/>
              <w:ind w:left="7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Mercredi 11 mai 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Web"/>
              <w:spacing w:before="280" w:after="0"/>
              <w:ind w:left="7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-Préparation de la fête et du goûter (3/12 ans)</w:t>
            </w:r>
          </w:p>
          <w:p>
            <w:pPr>
              <w:pStyle w:val="NormalWeb"/>
              <w:spacing w:before="280" w:after="0"/>
              <w:ind w:left="7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Mercredi 18 mai 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Web"/>
              <w:spacing w:before="280" w:after="0"/>
              <w:ind w:left="7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-Préparation du goûter breton (3/12 ans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83515</wp:posOffset>
                      </wp:positionV>
                      <wp:extent cx="3830320" cy="732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320" cy="732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es activités sont présentées aux enfants lors de « la réunion »  du matin et de l’après-midi au cours desquelles ils ont la possibilité de s’y inscrire et/ou de proposer d’autres activit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dans la mesure des possibilités du centre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 programme peut être aménagé en fonction de la mété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6pt;height:57.7pt;mso-wrap-distance-left:9.05pt;mso-wrap-distance-right:9.05pt;mso-wrap-distance-top:0pt;mso-wrap-distance-bottom:0pt;margin-top:14.45pt;mso-position-vertical-relative:text;margin-left:2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es activités sont présentées aux enfants lors de « la réunion »  du matin et de l’après-midi au cours desquelles ils ont la possibilité de s’y inscrire et/ou de proposer d’autres activit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dans la mesure des possibilités du centr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 programme peut être aménagé en fonction de la mété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Préparation de la fête / jeux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  (6/12 ans)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Jeux / vélos                        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3/6 ans)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éparation de la fête / jeux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 (6/12 ans)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Visite aux ânes et goûter     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3/6 ans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éparation de la fêt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/ jeux  (6/12 ans)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Balade aux étangs et goûter  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3/6 ans)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a fête du centre de loisirs   (3/12 ans)</w:t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12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Jeux bretons organisés par la bibliothèque                            (6/12 ans)</w:t>
            </w:r>
          </w:p>
          <w:p>
            <w:pPr>
              <w:pStyle w:val="NormalWeb"/>
              <w:spacing w:before="280" w:after="0"/>
              <w:ind w:left="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Jeux bretons                       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3/6 ans)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Mercredi 25 mai 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Web"/>
              <w:spacing w:before="280" w:after="0"/>
              <w:ind w:left="-108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Activités manuelles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(3/12 ans)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Mercredi 1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 juin 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telier au musée de la pêche à Concarneau                    (3/12 an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Mercredi 8 juin 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Balade aux étangs de Rosporden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3/12 an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Mercredi 15 juin 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Visite aux ânes                (3/12 ans)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Mercredi 22 juin 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Jeux au camping             (3/12 ans)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Mercredi 29 juin </w:t>
            </w: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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atin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Bibliothèque                   (3/12 ans)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nim et Zic à Rosporden : pique-nique, jeux et goûter  (5/12 ans)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RETOUR A 18H</w:t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Jeux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/4 ans) 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Visite des écoles de la commune              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3/12 ans)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Piscine:prévoir le sac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6/12 ans)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-Jeux/ mur d’escalad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3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/6 ans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cine:prévoir le sac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6/12 ans)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ind w:left="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Jeux / piscine (sac)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3/6 ans)</w:t>
            </w:r>
          </w:p>
          <w:p>
            <w:pPr>
              <w:pStyle w:val="NormalWeb"/>
              <w:spacing w:before="280" w:after="0"/>
              <w:ind w:left="60" w:hanging="0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cine:prévoir le sac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(6/12 ans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Jeux / piscine (sac)   (3/6 ans)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près-midi</w:t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Sortie à Odet Loisirs à Elliant (3/12 ans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RETOUR A 18H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ind w:left="60" w:right="-108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0/04…………..….             27/04………...…….      04/05……..……….     11/05………………. 18/05……………….                25/05……………… 01/06……………… 08/06……..……….     15/06………………. 22/06……………….29/06…………                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  <w:tab/>
              <w:tab/>
              <w:tab/>
              <w:tab/>
              <w:t xml:space="preserve">  </w:t>
              <w:tab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Précisez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 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Journée complète : J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emi-journée avec repas : RM (matin) ou RA (après-midi)             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Signatur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emi-journée sans repas : SM (matin) ou SA (après-midi)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            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Signature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orient="landscape" w:w="16838" w:h="11906"/>
      <w:pgMar w:left="686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0:00Z</dcterms:created>
  <dc:creator>accueil</dc:creator>
  <dc:description/>
  <cp:keywords/>
  <dc:language>en-US</dc:language>
  <cp:lastModifiedBy>accueil</cp:lastModifiedBy>
  <cp:lastPrinted>2016-03-22T14:16:00Z</cp:lastPrinted>
  <dcterms:modified xsi:type="dcterms:W3CDTF">2016-04-13T14:20:00Z</dcterms:modified>
  <cp:revision>2</cp:revision>
  <dc:subject/>
  <dc:title>PROGRAMMES</dc:title>
</cp:coreProperties>
</file>