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ahoma"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  <w:t>Menu du restaurant scolaire municipal d'Elliant - Mois novembre – décembre 2022</w:t>
      </w:r>
    </w:p>
    <w:tbl>
      <w:tblPr>
        <w:tblW w:w="1569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9"/>
        <w:gridCol w:w="2833"/>
        <w:gridCol w:w="2835"/>
        <w:gridCol w:w="2835"/>
        <w:gridCol w:w="2835"/>
        <w:gridCol w:w="2839"/>
      </w:tblGrid>
      <w:tr>
        <w:trPr>
          <w:tblHeader w:val="true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lang w:bidi="zxx"/>
              </w:rPr>
              <w:t>Jour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21 au 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28 au 2/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5 au 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itredetableau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12 au 16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itredetableau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</w:tc>
      </w:tr>
      <w:tr>
        <w:trPr>
          <w:trHeight w:val="2470" w:hRule="exact"/>
        </w:trPr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UNDI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u w:val="single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bidi="zxx"/>
              </w:rPr>
              <w:t>Végétarie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alade de lentilles bio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Œufs durs bio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Epinards Florentin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Frui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amplemouss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Navarin d’agneau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Légumes bio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Carottes, navets, PP)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Far bi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u w:val="single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bidi="zxx"/>
              </w:rPr>
              <w:t>Végétarie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otage de légumes bio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Emmental râpé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bidi="zxx"/>
              </w:rPr>
              <w:t>Mélange de céréales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bidi="zxx"/>
              </w:rPr>
              <w:t>Riz rouges, blé, lentilles, pois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ce au curry, Salade bio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Frui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u w:val="single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bidi="zxx"/>
              </w:rPr>
              <w:t>Végétarie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alade chou, pommes 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ané de blé, tomate, mozz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Haricots vert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Yaourt Aro bio 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2160" w:hRule="exact"/>
        </w:trPr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DI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otage de légumes bio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Emmental râpé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Lapin sce chasseur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oquillettes ½ c bio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Frui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u w:val="single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bidi="zxx"/>
              </w:rPr>
              <w:t>Végétarie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alade de HV, mimolett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aëlla Végétarienn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alade (bio ?)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bidi="zxx"/>
              </w:rPr>
              <w:t>Panna cotta caramel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alade et poires bios, noix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Rôti de porc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alsifis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Gâteau farine de châtaigne et pommes (bio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Feuilleté au chèvre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  <w:t xml:space="preserve">Fricassée de dinde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  <w:t>Chou-fleur, ou Brocolis bio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  <w:t>Fromage blanc, Kiwi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2160" w:hRule="exact"/>
        </w:trPr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UDI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adis noirs bio au fromage fouetté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œur de bœuf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ce tomat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urée de céleri bio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Yaourt bi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arottes râpées bio, comté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  <w:t>Hachis de canard au potimarron bio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ommes cuites au miel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Betteraves rouges b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Veau à la Cors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Gratin de polenta b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Fromage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Frui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  <w:t>Repas de noël ?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2040" w:hRule="exact"/>
        </w:trPr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NDREDI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Gnocchis B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houcroute de la mer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oisson du jour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Banan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bidi="zxx"/>
              </w:rPr>
              <w:t>Potage à la tomate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bidi="zxx"/>
              </w:rPr>
              <w:t>Emmental râpé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eafood showder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bidi="zxx"/>
              </w:rPr>
              <w:t>Frui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Taboulé de chou-fleur b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oisson du jour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ce moutard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iz ½ C bio ou millet b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Yaourt bi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otage de légumes bio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Emmental râpé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avioli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range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Arial" w:hAnsi="Arial"/>
          <w:sz w:val="20"/>
          <w:szCs w:val="20"/>
          <w:lang w:bidi="zxx"/>
        </w:rPr>
        <w:t xml:space="preserve">Les menus peuvent être modifiés en fonction des livraisons </w:t>
      </w:r>
      <w:r>
        <w:rPr>
          <w:rFonts w:cs="Tahoma" w:ascii="Arial" w:hAnsi="Arial"/>
          <w:color w:val="FF0000"/>
          <w:sz w:val="20"/>
          <w:szCs w:val="20"/>
          <w:lang w:bidi="zxx"/>
        </w:rPr>
        <w:t xml:space="preserve">Dès que cela est possible, approvisionnement en produits bio locaux puis conventionnels locaux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30:00Z</dcterms:created>
  <dc:creator/>
  <dc:description/>
  <cp:keywords/>
  <dc:language>en-US</dc:language>
  <cp:lastModifiedBy>Delphine CARIOU</cp:lastModifiedBy>
  <cp:lastPrinted>2021-11-10T11:19:00Z</cp:lastPrinted>
  <dcterms:modified xsi:type="dcterms:W3CDTF">2022-11-10T14:11:00Z</dcterms:modified>
  <cp:revision>42</cp:revision>
  <dc:subject/>
  <dc:title/>
</cp:coreProperties>
</file>